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-2008</w:t>
      </w:r>
      <w:r>
        <w:rPr>
          <w:sz w:val="32"/>
          <w:szCs w:val="32"/>
        </w:rPr>
        <w:t>学年第二学期实验课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1727180" cy="644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7180" cy="644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9"/>
                              <w:gridCol w:w="2567"/>
                              <w:gridCol w:w="2113"/>
                              <w:gridCol w:w="3479"/>
                              <w:gridCol w:w="2870"/>
                              <w:gridCol w:w="2161"/>
                              <w:gridCol w:w="251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生态解剖学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1-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1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长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生态毒理学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-8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-10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1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当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植物生理学大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3-17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玉蓉，王辉，张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酶工程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2-8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1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红玉、孟雪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基因工程</w:t>
                                  </w:r>
                                  <w:bookmarkStart w:id="0" w:name="OLE_LINK1"/>
                                  <w:r>
                                    <w:rPr>
                                      <w:b/>
                                      <w:szCs w:val="21"/>
                                    </w:rPr>
                                    <w:t>实验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9-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1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马晓军，孟雪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遗传学大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-17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新宇、牛炳涛、王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植物生理学大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3-17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玉蓉，王辉，张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酶工程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instrText xml:space="preserve"> LINK Word.Document.8 F:\\网页制作\\实验教学\\实验课程\\课程安排\\2008春实验课表.doc OLE_LINK1 \a \r  \* MERGEFORMAT </w:instrText>
                                  </w:r>
                                  <w:bookmarkStart w:id="1" w:name="_1290494327"/>
                                  <w:bookmarkStart w:id="2" w:name="_1290494003"/>
                                  <w:bookmarkStart w:id="3" w:name="_1290493682"/>
                                  <w:bookmarkStart w:id="4" w:name="_1290493484"/>
                                  <w:bookmarkStart w:id="5" w:name="_1258287009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实验</w:t>
                                  </w:r>
                                  <w:r/>
                                  <w:r>
                                    <w:rPr>
                                      <w:b/>
                                      <w:szCs w:val="2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2-8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1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红玉、孟雪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基因工程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instrText xml:space="preserve"> LINK Word.Document.8 F:\\网页制作\\实验教学\\实验课程\\课程安排\\2008春实验课表.doc OLE_LINK1 \a \r  \* MERGEFORMAT </w:instrText>
                                  </w:r>
                                  <w:bookmarkStart w:id="6" w:name="_1290494326"/>
                                  <w:bookmarkStart w:id="7" w:name="_1290494002"/>
                                  <w:bookmarkStart w:id="8" w:name="_1290493680"/>
                                  <w:bookmarkStart w:id="9" w:name="_1290493483"/>
                                  <w:bookmarkStart w:id="10" w:name="_1258286997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实验</w:t>
                                  </w:r>
                                  <w:r/>
                                  <w:r>
                                    <w:rPr>
                                      <w:b/>
                                      <w:szCs w:val="2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9-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1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马晓军，孟雪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遗传学大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-17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新宇、牛炳涛、王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细胞生物学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-7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-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清祥、侯岁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细胞生物学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9-11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-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清祥、侯岁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植物生物学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2-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远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407-40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412-4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蒲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训、安旺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书燕、张巧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植物生物学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-7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2-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远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407-40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412-4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蒲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训、陈书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冯虎元、盛红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植物学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-11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1-16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远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407-40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412-4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冯虎元、安旺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盛红梅、张巧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动物生理大实验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4-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B10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陈强，方泉，马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细胞生物学实验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-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高清祥、王代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体解剖组织学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-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1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常城、管利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生物化学实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草业学院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-11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沈剑敏，张东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植物生理学实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草业学院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3-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1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辉，张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细胞生物学实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-7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-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清祥、王代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体解剖组织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-7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-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城、管利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生物化学实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草业学院修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1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-8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-11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沈剑敏，张东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植物生理学实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草业学院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-7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3-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1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辉，张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体解剖组织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9-11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-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城、管利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细胞生物学实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9-11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-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）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清祥、贾鹏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土壤学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-8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1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曹靖，贾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植物生理生态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9-17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1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曹靖，赵长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细胞生物学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-7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-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清祥、贾鹏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植物生物学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2-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远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407-40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412-4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世健、蒲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书燕、安旺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植物生物学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2-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远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407-40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412-4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世健、安旺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书燕、张巧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土壤学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-8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1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曹靖，贾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遗传学大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szCs w:val="21"/>
                                    </w:rPr>
                                    <w:t>节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-17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C2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孙英莉、牛炳涛、王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3.4pt;height:507.2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9"/>
                        <w:gridCol w:w="2567"/>
                        <w:gridCol w:w="2113"/>
                        <w:gridCol w:w="3479"/>
                        <w:gridCol w:w="2870"/>
                        <w:gridCol w:w="2161"/>
                        <w:gridCol w:w="251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生态解剖学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-7</w:t>
                            </w:r>
                            <w:r>
                              <w:rPr>
                                <w:szCs w:val="21"/>
                              </w:rPr>
                              <w:t>节、</w:t>
                            </w:r>
                            <w:r>
                              <w:rPr>
                                <w:szCs w:val="21"/>
                              </w:rPr>
                              <w:t>11-15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szCs w:val="21"/>
                              </w:rPr>
                              <w:t>C10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长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生态毒理学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-8</w:t>
                            </w:r>
                            <w:r>
                              <w:rPr>
                                <w:szCs w:val="21"/>
                              </w:rPr>
                              <w:t>节、</w:t>
                            </w:r>
                            <w:r>
                              <w:rPr>
                                <w:szCs w:val="21"/>
                              </w:rPr>
                              <w:t>3-10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szCs w:val="21"/>
                              </w:rPr>
                              <w:t>C10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当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植物生理学大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-8</w:t>
                            </w:r>
                            <w:r>
                              <w:rPr>
                                <w:szCs w:val="21"/>
                              </w:rPr>
                              <w:t>节，</w:t>
                            </w:r>
                            <w:r>
                              <w:rPr>
                                <w:szCs w:val="21"/>
                              </w:rPr>
                              <w:t>3-17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szCs w:val="21"/>
                              </w:rPr>
                              <w:t>C10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玉蓉，王辉，张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酶工程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-9</w:t>
                            </w:r>
                            <w:r>
                              <w:rPr>
                                <w:szCs w:val="21"/>
                              </w:rPr>
                              <w:t>节，</w:t>
                            </w:r>
                            <w:r>
                              <w:rPr>
                                <w:szCs w:val="21"/>
                              </w:rPr>
                              <w:t>2-8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szCs w:val="21"/>
                              </w:rPr>
                              <w:t>C11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红玉、孟雪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基因工程</w:t>
                            </w:r>
                            <w:bookmarkStart w:id="11" w:name="OLE_LINK1"/>
                            <w:r>
                              <w:rPr>
                                <w:b/>
                                <w:szCs w:val="21"/>
                              </w:rPr>
                              <w:t>实验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-9</w:t>
                            </w:r>
                            <w:r>
                              <w:rPr>
                                <w:szCs w:val="21"/>
                              </w:rPr>
                              <w:t>节，</w:t>
                            </w:r>
                            <w:r>
                              <w:rPr>
                                <w:szCs w:val="21"/>
                              </w:rPr>
                              <w:t>9-15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szCs w:val="21"/>
                              </w:rPr>
                              <w:t>C1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马晓军，孟雪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遗传学大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-8</w:t>
                            </w:r>
                            <w:r>
                              <w:rPr>
                                <w:szCs w:val="21"/>
                              </w:rPr>
                              <w:t>节、</w:t>
                            </w:r>
                            <w:r>
                              <w:rPr>
                                <w:szCs w:val="21"/>
                              </w:rPr>
                              <w:t>2-17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szCs w:val="21"/>
                              </w:rPr>
                              <w:t>C21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新宇、牛炳涛、王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植物生理学大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-8</w:t>
                            </w:r>
                            <w:r>
                              <w:rPr>
                                <w:szCs w:val="21"/>
                              </w:rPr>
                              <w:t>节，</w:t>
                            </w:r>
                            <w:r>
                              <w:rPr>
                                <w:szCs w:val="21"/>
                              </w:rPr>
                              <w:t>3-17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szCs w:val="21"/>
                              </w:rPr>
                              <w:t>C10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玉蓉，王辉，张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酶工程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szCs w:val="21"/>
                              </w:rPr>
                              <w:instrText xml:space="preserve"> LINK Word.Document.8 F:\\网页制作\\实验教学\\实验课程\\课程安排\\2008春实验课表.doc OLE_LINK1 \a \r  \* MERGEFORMAT </w:instrText>
                            </w:r>
                            <w:bookmarkStart w:id="12" w:name="_1290494327"/>
                            <w:bookmarkStart w:id="13" w:name="_1290494003"/>
                            <w:bookmarkStart w:id="14" w:name="_1290493682"/>
                            <w:bookmarkStart w:id="15" w:name="_1290493484"/>
                            <w:bookmarkStart w:id="16" w:name="_1258287009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r>
                              <w:rPr>
                                <w:b/>
                                <w:szCs w:val="21"/>
                              </w:rPr>
                            </w:r>
                            <w:r>
                              <w:rPr>
                                <w:b/>
                                <w:szCs w:val="21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1"/>
                              </w:rPr>
                            </w:r>
                            <w:r>
                              <w:rPr>
                                <w:b/>
                                <w:szCs w:val="21"/>
                              </w:rPr>
                              <w:t>实验</w:t>
                            </w:r>
                            <w:r/>
                            <w:r>
                              <w:rPr>
                                <w:b/>
                                <w:szCs w:val="2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-9</w:t>
                            </w:r>
                            <w:r>
                              <w:rPr>
                                <w:szCs w:val="21"/>
                              </w:rPr>
                              <w:t>节，</w:t>
                            </w:r>
                            <w:r>
                              <w:rPr>
                                <w:szCs w:val="21"/>
                              </w:rPr>
                              <w:t>2-8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szCs w:val="21"/>
                              </w:rPr>
                              <w:t>C11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红玉、孟雪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基因工程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szCs w:val="21"/>
                              </w:rPr>
                              <w:instrText xml:space="preserve"> LINK Word.Document.8 F:\\网页制作\\实验教学\\实验课程\\课程安排\\2008春实验课表.doc OLE_LINK1 \a \r  \* MERGEFORMAT </w:instrText>
                            </w:r>
                            <w:bookmarkStart w:id="17" w:name="_1290494326"/>
                            <w:bookmarkStart w:id="18" w:name="_1290494002"/>
                            <w:bookmarkStart w:id="19" w:name="_1290493680"/>
                            <w:bookmarkStart w:id="20" w:name="_1290493483"/>
                            <w:bookmarkStart w:id="21" w:name="_1258286997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r>
                              <w:rPr>
                                <w:b/>
                                <w:szCs w:val="21"/>
                              </w:rPr>
                            </w:r>
                            <w:r>
                              <w:rPr>
                                <w:b/>
                                <w:szCs w:val="21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1"/>
                              </w:rPr>
                            </w:r>
                            <w:r>
                              <w:rPr>
                                <w:b/>
                                <w:szCs w:val="21"/>
                              </w:rPr>
                              <w:t>实验</w:t>
                            </w:r>
                            <w:r/>
                            <w:r>
                              <w:rPr>
                                <w:b/>
                                <w:szCs w:val="2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-9</w:t>
                            </w:r>
                            <w:r>
                              <w:rPr>
                                <w:szCs w:val="21"/>
                              </w:rPr>
                              <w:t>节，</w:t>
                            </w:r>
                            <w:r>
                              <w:rPr>
                                <w:szCs w:val="21"/>
                              </w:rPr>
                              <w:t>9-15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szCs w:val="21"/>
                              </w:rPr>
                              <w:t>C1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马晓军，孟雪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遗传学大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-8</w:t>
                            </w:r>
                            <w:r>
                              <w:rPr>
                                <w:szCs w:val="21"/>
                              </w:rPr>
                              <w:t>节、</w:t>
                            </w:r>
                            <w:r>
                              <w:rPr>
                                <w:szCs w:val="21"/>
                              </w:rPr>
                              <w:t>2-17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szCs w:val="21"/>
                              </w:rPr>
                              <w:t>C21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新宇、牛炳涛、王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细胞生物学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-7</w:t>
                            </w:r>
                            <w:r>
                              <w:rPr>
                                <w:szCs w:val="21"/>
                              </w:rPr>
                              <w:t>节、</w:t>
                            </w:r>
                            <w:r>
                              <w:rPr>
                                <w:szCs w:val="21"/>
                              </w:rPr>
                              <w:t>2-13</w:t>
                            </w:r>
                            <w:r>
                              <w:rPr>
                                <w:szCs w:val="21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szCs w:val="21"/>
                              </w:rPr>
                              <w:t>C21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清祥、侯岁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细胞生物学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9-11</w:t>
                            </w:r>
                            <w:r>
                              <w:rPr>
                                <w:szCs w:val="21"/>
                              </w:rPr>
                              <w:t>节、</w:t>
                            </w:r>
                            <w:r>
                              <w:rPr>
                                <w:szCs w:val="21"/>
                              </w:rPr>
                              <w:t>2-13</w:t>
                            </w:r>
                            <w:r>
                              <w:rPr>
                                <w:szCs w:val="21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szCs w:val="21"/>
                              </w:rPr>
                              <w:t>C21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清祥、侯岁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植物生物学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-3</w:t>
                            </w:r>
                            <w:r>
                              <w:rPr>
                                <w:szCs w:val="21"/>
                              </w:rPr>
                              <w:t>节，</w:t>
                            </w:r>
                            <w:r>
                              <w:rPr>
                                <w:szCs w:val="21"/>
                              </w:rPr>
                              <w:t>2-13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远楼</w:t>
                            </w:r>
                            <w:r>
                              <w:rPr>
                                <w:szCs w:val="21"/>
                              </w:rPr>
                              <w:t>407-409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412-41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训、安旺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书燕、张巧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植物生物学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-7</w:t>
                            </w:r>
                            <w:r>
                              <w:rPr>
                                <w:szCs w:val="21"/>
                              </w:rPr>
                              <w:t>节，</w:t>
                            </w:r>
                            <w:r>
                              <w:rPr>
                                <w:szCs w:val="21"/>
                              </w:rPr>
                              <w:t>2-13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远楼</w:t>
                            </w:r>
                            <w:r>
                              <w:rPr>
                                <w:szCs w:val="21"/>
                              </w:rPr>
                              <w:t>407-409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412-41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训、陈书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冯虎元、盛红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植物学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-11</w:t>
                            </w:r>
                            <w:r>
                              <w:rPr>
                                <w:szCs w:val="21"/>
                              </w:rPr>
                              <w:t>节、</w:t>
                            </w:r>
                            <w:r>
                              <w:rPr>
                                <w:szCs w:val="21"/>
                              </w:rPr>
                              <w:t>11-16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远楼</w:t>
                            </w:r>
                            <w:r>
                              <w:rPr>
                                <w:szCs w:val="21"/>
                              </w:rPr>
                              <w:t>407-409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412-41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冯虎元、安旺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盛红梅、张巧颖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动物生理大实验（</w:t>
                            </w:r>
                            <w:r>
                              <w:rPr>
                                <w:szCs w:val="21"/>
                              </w:rPr>
                              <w:t>1-6</w:t>
                            </w:r>
                            <w:r>
                              <w:rPr>
                                <w:szCs w:val="21"/>
                              </w:rPr>
                              <w:t>节、</w:t>
                            </w:r>
                            <w:r>
                              <w:rPr>
                                <w:szCs w:val="21"/>
                              </w:rPr>
                              <w:t>4-13</w:t>
                            </w:r>
                            <w:r>
                              <w:rPr>
                                <w:szCs w:val="21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szCs w:val="21"/>
                              </w:rPr>
                              <w:t>B105</w:t>
                            </w:r>
                            <w:r>
                              <w:rPr>
                                <w:szCs w:val="21"/>
                              </w:rPr>
                              <w:t>，陈强，方泉，马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细胞生物学实验（</w:t>
                            </w:r>
                            <w:r>
                              <w:rPr>
                                <w:szCs w:val="21"/>
                              </w:rPr>
                              <w:t>1-3</w:t>
                            </w:r>
                            <w:r>
                              <w:rPr>
                                <w:szCs w:val="21"/>
                              </w:rPr>
                              <w:t>节、</w:t>
                            </w:r>
                            <w:r>
                              <w:rPr>
                                <w:szCs w:val="21"/>
                              </w:rPr>
                              <w:t>2-13</w:t>
                            </w:r>
                            <w:r>
                              <w:rPr>
                                <w:szCs w:val="21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szCs w:val="21"/>
                              </w:rPr>
                              <w:t>C212</w:t>
                            </w:r>
                            <w:r>
                              <w:rPr>
                                <w:szCs w:val="21"/>
                              </w:rPr>
                              <w:t>，高清祥、王代思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人体解剖组织学（</w:t>
                            </w:r>
                            <w:r>
                              <w:rPr>
                                <w:szCs w:val="21"/>
                              </w:rPr>
                              <w:t>1-3</w:t>
                            </w:r>
                            <w:r>
                              <w:rPr>
                                <w:szCs w:val="21"/>
                              </w:rPr>
                              <w:t>节、</w:t>
                            </w:r>
                            <w:r>
                              <w:rPr>
                                <w:szCs w:val="21"/>
                              </w:rPr>
                              <w:t>2-13</w:t>
                            </w:r>
                            <w:r>
                              <w:rPr>
                                <w:szCs w:val="21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szCs w:val="21"/>
                              </w:rPr>
                              <w:t>C110</w:t>
                            </w:r>
                            <w:r>
                              <w:rPr>
                                <w:szCs w:val="21"/>
                              </w:rPr>
                              <w:t>，常城、管利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生物化学实验</w:t>
                            </w:r>
                            <w:r>
                              <w:rPr>
                                <w:szCs w:val="21"/>
                              </w:rPr>
                              <w:t>（草业学院修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-4</w:t>
                            </w:r>
                            <w:r>
                              <w:rPr>
                                <w:szCs w:val="21"/>
                              </w:rPr>
                              <w:t>节、</w:t>
                            </w:r>
                            <w:r>
                              <w:rPr>
                                <w:szCs w:val="21"/>
                              </w:rPr>
                              <w:t>3-11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szCs w:val="21"/>
                              </w:rPr>
                              <w:t>C10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沈剑敏，张东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植物生理学实验</w:t>
                            </w:r>
                            <w:r>
                              <w:rPr>
                                <w:szCs w:val="21"/>
                              </w:rPr>
                              <w:t>（草业学院修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-3</w:t>
                            </w:r>
                            <w:r>
                              <w:rPr>
                                <w:szCs w:val="21"/>
                              </w:rPr>
                              <w:t>节，</w:t>
                            </w:r>
                            <w:r>
                              <w:rPr>
                                <w:szCs w:val="21"/>
                              </w:rPr>
                              <w:t>3-14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szCs w:val="21"/>
                              </w:rPr>
                              <w:t>C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辉，张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细胞生物学实验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-7</w:t>
                            </w:r>
                            <w:r>
                              <w:rPr>
                                <w:szCs w:val="21"/>
                              </w:rPr>
                              <w:t>节、</w:t>
                            </w:r>
                            <w:r>
                              <w:rPr>
                                <w:szCs w:val="21"/>
                              </w:rPr>
                              <w:t>2-13</w:t>
                            </w:r>
                            <w:r>
                              <w:rPr>
                                <w:szCs w:val="21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szCs w:val="21"/>
                              </w:rPr>
                              <w:t>C21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清祥、王代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人体解剖组织学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-7</w:t>
                            </w:r>
                            <w:r>
                              <w:rPr>
                                <w:szCs w:val="21"/>
                              </w:rPr>
                              <w:t>节、</w:t>
                            </w:r>
                            <w:r>
                              <w:rPr>
                                <w:szCs w:val="21"/>
                              </w:rPr>
                              <w:t>2-13</w:t>
                            </w:r>
                            <w:r>
                              <w:rPr>
                                <w:szCs w:val="21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szCs w:val="21"/>
                              </w:rPr>
                              <w:t>C11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城、管利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生物化学实验</w:t>
                            </w:r>
                            <w:r>
                              <w:rPr>
                                <w:szCs w:val="21"/>
                              </w:rPr>
                              <w:t>（草业学院修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1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-8</w:t>
                            </w:r>
                            <w:r>
                              <w:rPr>
                                <w:szCs w:val="21"/>
                              </w:rPr>
                              <w:t>节、</w:t>
                            </w:r>
                            <w:r>
                              <w:rPr>
                                <w:szCs w:val="21"/>
                              </w:rPr>
                              <w:t>3-11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szCs w:val="21"/>
                              </w:rPr>
                              <w:t>C10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沈剑敏，张东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植物生理学实验</w:t>
                            </w:r>
                            <w:r>
                              <w:rPr>
                                <w:szCs w:val="21"/>
                              </w:rPr>
                              <w:t>（草业学院修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-7</w:t>
                            </w:r>
                            <w:r>
                              <w:rPr>
                                <w:szCs w:val="21"/>
                              </w:rPr>
                              <w:t>节，</w:t>
                            </w:r>
                            <w:r>
                              <w:rPr>
                                <w:szCs w:val="21"/>
                              </w:rPr>
                              <w:t>3-14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szCs w:val="21"/>
                              </w:rPr>
                              <w:t>C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辉，张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人体解剖组织学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9-11</w:t>
                            </w:r>
                            <w:r>
                              <w:rPr>
                                <w:szCs w:val="21"/>
                              </w:rPr>
                              <w:t>节、</w:t>
                            </w:r>
                            <w:r>
                              <w:rPr>
                                <w:szCs w:val="21"/>
                              </w:rPr>
                              <w:t>2-13</w:t>
                            </w:r>
                            <w:r>
                              <w:rPr>
                                <w:szCs w:val="21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szCs w:val="21"/>
                              </w:rPr>
                              <w:t>C11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城、管利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细胞生物学实验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9-11</w:t>
                            </w:r>
                            <w:r>
                              <w:rPr>
                                <w:szCs w:val="21"/>
                              </w:rPr>
                              <w:t>节、</w:t>
                            </w:r>
                            <w:r>
                              <w:rPr>
                                <w:szCs w:val="21"/>
                              </w:rPr>
                              <w:t>2-13</w:t>
                            </w:r>
                            <w:r>
                              <w:rPr>
                                <w:szCs w:val="21"/>
                              </w:rPr>
                              <w:t>周）实验楼</w:t>
                            </w:r>
                            <w:r>
                              <w:rPr>
                                <w:szCs w:val="21"/>
                              </w:rPr>
                              <w:t>C21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清祥、贾鹏飞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土壤学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-7</w:t>
                            </w:r>
                            <w:r>
                              <w:rPr>
                                <w:szCs w:val="21"/>
                              </w:rPr>
                              <w:t>节、</w:t>
                            </w:r>
                            <w:r>
                              <w:rPr>
                                <w:szCs w:val="21"/>
                              </w:rPr>
                              <w:t>3-8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szCs w:val="21"/>
                              </w:rPr>
                              <w:t>C10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曹靖，贾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植物生理生态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-8</w:t>
                            </w:r>
                            <w:r>
                              <w:rPr>
                                <w:szCs w:val="21"/>
                              </w:rPr>
                              <w:t>节、</w:t>
                            </w:r>
                            <w:r>
                              <w:rPr>
                                <w:szCs w:val="21"/>
                              </w:rPr>
                              <w:t>9-17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szCs w:val="21"/>
                              </w:rPr>
                              <w:t>C10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曹靖，赵长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细胞生物学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-7</w:t>
                            </w:r>
                            <w:r>
                              <w:rPr>
                                <w:szCs w:val="21"/>
                              </w:rPr>
                              <w:t>节、</w:t>
                            </w:r>
                            <w:r>
                              <w:rPr>
                                <w:szCs w:val="21"/>
                              </w:rPr>
                              <w:t>2-13</w:t>
                            </w:r>
                            <w:r>
                              <w:rPr>
                                <w:szCs w:val="21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szCs w:val="21"/>
                              </w:rPr>
                              <w:t>C21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清祥、贾鹏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植物生物学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-3</w:t>
                            </w:r>
                            <w:r>
                              <w:rPr>
                                <w:szCs w:val="21"/>
                              </w:rPr>
                              <w:t>节，</w:t>
                            </w:r>
                            <w:r>
                              <w:rPr>
                                <w:szCs w:val="21"/>
                              </w:rPr>
                              <w:t>2-13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远楼</w:t>
                            </w:r>
                            <w:r>
                              <w:rPr>
                                <w:szCs w:val="21"/>
                              </w:rPr>
                              <w:t>407-409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412-41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世健、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书燕、安旺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植物生物学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-3</w:t>
                            </w:r>
                            <w:r>
                              <w:rPr>
                                <w:szCs w:val="21"/>
                              </w:rPr>
                              <w:t>节，</w:t>
                            </w:r>
                            <w:r>
                              <w:rPr>
                                <w:szCs w:val="21"/>
                              </w:rPr>
                              <w:t>2-13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远楼</w:t>
                            </w:r>
                            <w:r>
                              <w:rPr>
                                <w:szCs w:val="21"/>
                              </w:rPr>
                              <w:t>407-409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412-41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世健、安旺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书燕、张巧颖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土壤学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-7</w:t>
                            </w:r>
                            <w:r>
                              <w:rPr>
                                <w:szCs w:val="21"/>
                              </w:rPr>
                              <w:t>节、</w:t>
                            </w:r>
                            <w:r>
                              <w:rPr>
                                <w:szCs w:val="21"/>
                              </w:rPr>
                              <w:t>3-8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szCs w:val="21"/>
                              </w:rPr>
                              <w:t>C10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曹靖，贾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遗传学大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-8</w:t>
                            </w:r>
                            <w:r>
                              <w:rPr>
                                <w:szCs w:val="21"/>
                              </w:rPr>
                              <w:t>节、</w:t>
                            </w:r>
                            <w:r>
                              <w:rPr>
                                <w:szCs w:val="21"/>
                              </w:rPr>
                              <w:t>2-17</w:t>
                            </w:r>
                            <w:r>
                              <w:rPr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楼</w:t>
                            </w:r>
                            <w:r>
                              <w:rPr>
                                <w:szCs w:val="21"/>
                              </w:rPr>
                              <w:t>C21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英莉、牛炳涛、王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06:00Z</dcterms:created>
  <dc:creator>shengkeyuan</dc:creator>
  <dc:description/>
  <cp:keywords/>
  <dc:language>en-US</dc:language>
  <cp:lastModifiedBy>微软用户</cp:lastModifiedBy>
  <dcterms:modified xsi:type="dcterms:W3CDTF">2008-12-11T02:06:00Z</dcterms:modified>
  <cp:revision>3</cp:revision>
  <dc:subject/>
  <dc:title>07</dc:title>
</cp:coreProperties>
</file>